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надц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8                                                                                                        1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дванадцятої (позачергової) 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надц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8                                                                                                        1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безоплатну передачу майна спільної власності територіальних громад сіл, селищ та міст Ужгородського району, що знаходяться за адресою:м.Чоп, вул.Квітова,4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надц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8                                                                                                        1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безоплатну передачу майна спільної власності територіальних громад сіл, селищ та міст Ужгородського району, що знаходяться за адресою:м.Чоп, вул.Миру,3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надц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8                                                                                                        1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дванадцятої (позачергової) сесії Ужгородської районної ради, з включенням додаткових питань в цілом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надц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8                                                                                                        1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безоплатну передачу майна спільної власності територіальних громад сіл, селищ та міст Ужгородського району, що знаходяться за адресою:м.Чоп, вул..Квітова,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ванадц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8                                                                                                        14.06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безоплатну передачу майна спільної власності територіальних громад сіл, селищ та міст Ужгородського району, що знаходяться за адресою:м.Чоп, вул.Миру, 3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7:00Z</dcterms:created>
  <dc:creator>Admin</dc:creator>
  <dc:description/>
  <cp:keywords/>
  <dc:language>en-US</dc:language>
  <cp:lastModifiedBy>Admin</cp:lastModifiedBy>
  <cp:lastPrinted>2021-09-17T12:50:00Z</cp:lastPrinted>
  <dcterms:modified xsi:type="dcterms:W3CDTF">2022-06-14T09:37:00Z</dcterms:modified>
  <cp:revision>13</cp:revision>
  <dc:subject/>
  <dc:title/>
</cp:coreProperties>
</file>